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644080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ГБООУ «Новокашировская санаторная школа - интерн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на основании Федерального Закона от 29.12.2012 № 273- ФЗ  «Об образовании в Российской Федерации» (в действующей редакции), Типового положения об общеобразовательном учреждении санатор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статус, цели и задачи элективны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9 классах  вводятся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Элективные курсы реализуются в школе за счет времени, отводимого на компонент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лек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целены на удовлетворение индивидуальных образовательных интересов, потребностей и склонностей каждого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а   принимает решение и несет ответственность за содержание и проведение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Набор элективных курсов определяют сами уча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введ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ивных курсов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ивных учебных предм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одержания одного или нескольких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выпускников школы к освоению программ 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ентация на индивидуализацию обучения, на подготовку к осознанному и ответственному выбору сферы будущей профессиональной деятельности, способов получ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фференциация содержания обучения  в соответствии с их интересами 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адаптивной способности выпускников школы к современным реалиям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условий для качественной подготовки к итоговой  аттестации в щадя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Функции элективных курсов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лектив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х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ключевых пробле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ентация в особенностях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ентация на совершенствование навыков познавательной, организ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ение и углубление базового предмет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тоды и формы обучения на элективных курсах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лективных учебных предмет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Методы и формы обучения на элективных курсах и элективных учебных предметах выбираются школо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Методы  и формы обучения определяются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Основными  приоритетными методиками изучения элективных курсов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предм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на основе опыта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ет индивидуальных особенностей и потребностей уча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активность (работа в малых группах, ролевые игры, метод про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ценка результатов изучения элективных курсов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лективных учебных предм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 окончанию изучения элективного курса и элективного учебного предмета учащиеся должны приобрести знания, умения, опыт, необходимые для будущей деятельности, освоить такие навык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творческой групп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нформацией, решение поставленной проблемы, выбор направления, индивидуализация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етоды контроля текущей успеваем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текущего контроля за успеваемостью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ёт активности учащихся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зультат участия в  конференциях, конкурс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Методы итогового контроля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по результатам изучения элективного курса  проводится по мере   завершения его изучения в рамках итоговой аттестации за курс основной  школы: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помощью специальной зачетной работы (творческая работа, тест, защита проекта или реферата);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аттестате делается запись об  изучении данных элективных курсов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Учебное и программно-методическое обеспечение преподавания элективных   к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БООУ «Новокашировская санаторная школа - интерна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ются учебные пособия, рекомендованные МО РФ и МО 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ебные пособия, а также научно-популярная литература, справочные и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грамма курса, материалы для учителя, творческие работы для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ыт работы и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качестве программно-методического обеспечения могут быть использованы авторские курсы, разработанные учителями школы и прошедшие экспертизу руководителя районного методического объединения и утвержденные методическим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8:00Z</dcterms:created>
  <dc:creator>uzer</dc:creator>
  <dc:description/>
  <cp:keywords/>
  <dc:language>en-US</dc:language>
  <cp:lastModifiedBy>Гелюся Ф</cp:lastModifiedBy>
  <cp:lastPrinted>2016-02-12T08:48:00Z</cp:lastPrinted>
  <dcterms:modified xsi:type="dcterms:W3CDTF">2018-10-15T15:35:00Z</dcterms:modified>
  <cp:revision>17</cp:revision>
  <dc:subject/>
  <dc:title/>
</cp:coreProperties>
</file>